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[</w:t>
      </w:r>
      <w:r>
        <w:rPr>
          <w:sz w:val="20"/>
          <w:szCs w:val="20"/>
          <w:lang w:eastAsia="ja-JP"/>
        </w:rPr>
        <w:t>企画主旨</w:t>
      </w:r>
      <w:r>
        <w:rPr>
          <w:sz w:val="20"/>
          <w:szCs w:val="20"/>
          <w:lang w:eastAsia="ja-JP"/>
        </w:rPr>
        <w:t>]</w:t>
      </w:r>
      <w:r>
        <w:rPr>
          <w:sz w:val="20"/>
          <w:szCs w:val="20"/>
          <w:lang w:eastAsia="ja-JP"/>
        </w:rPr>
        <w:t>　明朝体</w:t>
      </w:r>
      <w:r>
        <w:rPr>
          <w:sz w:val="20"/>
          <w:szCs w:val="20"/>
          <w:lang w:eastAsia="ja-JP"/>
        </w:rPr>
        <w:t>10</w:t>
      </w:r>
      <w:r>
        <w:rPr>
          <w:sz w:val="20"/>
          <w:szCs w:val="20"/>
          <w:lang w:eastAsia="ja-JP"/>
        </w:rPr>
        <w:t>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53340</wp:posOffset>
                </wp:positionV>
                <wp:extent cx="5952490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題目　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ポイント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00" w:firstLine="106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firstLine="1065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企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画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太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〇〇大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　明朝体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left="800" w:firstLine="1265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会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花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センタ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00" w:firstLine="1265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話題提供者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一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別支援学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二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特別支援学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三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センタ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00" w:firstLine="1265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指定討論者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青空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五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大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1"/>
                                <w:szCs w:val="21"/>
                              </w:rPr>
                              <w:t>行空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51.85pt;mso-wrap-distance-left:9.05pt;mso-wrap-distance-right:9.05pt;mso-wrap-distance-top:0pt;mso-wrap-distance-bottom:0pt;margin-top:-4.2pt;mso-position-vertical-relative:text;margin-left: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題目　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ポイント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800" w:firstLine="1065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800" w:firstLine="1065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企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画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太郎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〇〇大学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　　明朝体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left="800" w:firstLine="1265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司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会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花子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センター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ind w:left="800" w:firstLine="1265"/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話題提供者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一郎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特別支援学校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二郎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特別支援学校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三郎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センター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ind w:left="800" w:firstLine="1265"/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指定討論者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青空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五郎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大学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color w:val="80808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1"/>
                          <w:szCs w:val="21"/>
                        </w:rPr>
                        <w:t>行空き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0"/>
          <w:szCs w:val="20"/>
          <w:lang w:eastAsia="ja-JP"/>
        </w:rPr>
        <w:t>[</w:t>
      </w:r>
      <w:r>
        <w:rPr>
          <w:sz w:val="20"/>
          <w:szCs w:val="20"/>
          <w:lang w:eastAsia="ja-JP"/>
        </w:rPr>
        <w:t>話題提供者タイトル</w:t>
      </w:r>
      <w:r>
        <w:rPr>
          <w:sz w:val="20"/>
          <w:szCs w:val="20"/>
          <w:lang w:eastAsia="ja-JP"/>
        </w:rPr>
        <w:t>]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40" w:equalWidth="true" w:sep="false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Arial" w:hAnsi="Arial" w:eastAsia="ＭＳ ゴシック;MS Gothic" w:cs="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Arial" w:hAnsi="Arial" w:eastAsia="ＭＳ ゴシック;MS Gothic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Arial" w:hAnsi="Arial" w:eastAsia="ＭＳ ゴシック;MS Gothic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Arial" w:hAnsi="Arial" w:eastAsia="ＭＳ ゴシック;MS Gothic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Arial" w:hAnsi="Arial" w:eastAsia="ＭＳ ゴシック;MS Gothic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Arial" w:hAnsi="Arial" w:eastAsia="ＭＳ ゴシック;MS Gothic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Arial" w:hAnsi="Arial" w:eastAsia="ＭＳ ゴシック;MS Gothic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Arial" w:hAnsi="Arial" w:eastAsia="ＭＳ ゴシック;MS Gothic" w:cs="Arial"/>
      <w:i/>
      <w:iCs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Century" w:hAnsi="Century" w:cs="Times New Roman"/>
      <w:color w:val="5A5A5A"/>
    </w:rPr>
  </w:style>
  <w:style w:type="character" w:styleId="IntenseQuoteChar">
    <w:name w:val="Intense Quote Char"/>
    <w:basedOn w:val="Style5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Arial" w:hAnsi="Arial" w:eastAsia="ＭＳ ゴシック;MS Gothic" w:cs="Arial"/>
      <w:b/>
      <w:smallCaps/>
      <w:color w:val="000000"/>
      <w:u w:val="single"/>
    </w:rPr>
  </w:style>
  <w:style w:type="character" w:styleId="Style8">
    <w:name w:val="ヘッダー (文字)"/>
    <w:basedOn w:val="Style5"/>
    <w:qFormat/>
    <w:rPr>
      <w:rFonts w:cs="Times New Roman"/>
    </w:rPr>
  </w:style>
  <w:style w:type="character" w:styleId="Style9">
    <w:name w:val="フッター (文字)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/>
    <w:rPr>
      <w:rFonts w:ascii="Arial" w:hAnsi="Arial" w:eastAsia="ＭＳ ゴシック;MS Gothic" w:cs="Arial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Arial" w:hAnsi="Arial" w:eastAsia="ＭＳ ゴシック;MS Gothic" w:cs="Arial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21:00Z</dcterms:created>
  <dc:creator>瀬戸　淳子</dc:creator>
  <dc:description/>
  <cp:keywords/>
  <dc:language>en-US</dc:language>
  <cp:lastModifiedBy>Suzuki</cp:lastModifiedBy>
  <dcterms:modified xsi:type="dcterms:W3CDTF">2013-01-13T02:13:00Z</dcterms:modified>
  <cp:revision>3</cp:revision>
  <dc:subject/>
  <dc:title>[企画主旨]　明朝体10ポイント</dc:title>
</cp:coreProperties>
</file>