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32"/>
          <w:szCs w:val="32"/>
        </w:rPr>
        <w:t>富田林市非常勤職員採用資格試験申込書</w:t>
      </w:r>
      <w:r>
        <w:rPr>
          <w:rFonts w:cs="Century" w:eastAsia="Century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④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                              </w:t>
      </w:r>
    </w:p>
    <w:tbl>
      <w:tblPr>
        <w:tblW w:w="9512" w:type="dxa"/>
        <w:jc w:val="left"/>
        <w:tblInd w:w="4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2"/>
        <w:gridCol w:w="624"/>
        <w:gridCol w:w="536"/>
        <w:gridCol w:w="688"/>
        <w:gridCol w:w="3372"/>
        <w:gridCol w:w="454"/>
        <w:gridCol w:w="1866"/>
      </w:tblGrid>
      <w:tr>
        <w:trPr>
          <w:trHeight w:val="446" w:hRule="atLeast"/>
          <w:cantSplit w:val="true"/>
        </w:trPr>
        <w:tc>
          <w:tcPr>
            <w:tcW w:w="19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受　験　職　種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相談員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受　験　番　号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spacing w:val="-4"/>
              </w:rPr>
              <w:t>番</w:t>
            </w:r>
          </w:p>
        </w:tc>
      </w:tr>
      <w:tr>
        <w:trPr>
          <w:trHeight w:val="2146" w:hRule="atLeast"/>
          <w:cantSplit w:val="true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真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上半身･脱帽･無背景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過去３ヶ月以内に撮影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したもの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縦</w:t>
            </w:r>
            <w:r>
              <w:rPr>
                <w:spacing w:val="-5"/>
                <w:sz w:val="16"/>
                <w:szCs w:val="16"/>
              </w:rPr>
              <w:t>4.5</w:t>
            </w:r>
            <w:r>
              <w:rPr>
                <w:spacing w:val="-5"/>
                <w:sz w:val="16"/>
                <w:szCs w:val="16"/>
              </w:rPr>
              <w:t>㌢</w:t>
            </w:r>
            <w:r>
              <w:rPr>
                <w:spacing w:val="-5"/>
                <w:sz w:val="16"/>
                <w:szCs w:val="16"/>
              </w:rPr>
              <w:t>×</w:t>
            </w:r>
            <w:r>
              <w:rPr>
                <w:spacing w:val="-5"/>
                <w:sz w:val="16"/>
                <w:szCs w:val="16"/>
              </w:rPr>
              <w:t>横</w:t>
            </w:r>
            <w:r>
              <w:rPr>
                <w:spacing w:val="-5"/>
                <w:sz w:val="16"/>
                <w:szCs w:val="16"/>
              </w:rPr>
              <w:t>3.5</w:t>
            </w:r>
            <w:r>
              <w:rPr>
                <w:spacing w:val="-5"/>
                <w:sz w:val="16"/>
                <w:szCs w:val="16"/>
              </w:rPr>
              <w:t>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パスポートサイズ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写真の裏面に氏名を</w:t>
            </w:r>
          </w:p>
          <w:p>
            <w:pPr>
              <w:pStyle w:val="Normal"/>
              <w:ind w:firstLine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のこと</w:t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ふりがな</w:t>
            </w:r>
          </w:p>
        </w:tc>
        <w:tc>
          <w:tcPr>
            <w:tcW w:w="5692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9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-4"/>
              </w:rPr>
              <w:t>名</w:t>
            </w:r>
          </w:p>
        </w:tc>
        <w:tc>
          <w:tcPr>
            <w:tcW w:w="569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92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昭和・平成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-4"/>
              </w:rPr>
              <w:t>歳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2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righ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　　　　　　　　　　　　　　　　　　　　　　※印欄は記入しないでください。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9894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8874"/>
      </w:tblGrid>
      <w:tr>
        <w:trPr>
          <w:trHeight w:val="499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現住所</w:t>
            </w:r>
          </w:p>
        </w:tc>
        <w:tc>
          <w:tcPr>
            <w:tcW w:w="887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6"/>
              </w:rPr>
              <w:t>〒</w:t>
            </w:r>
            <w:r>
              <w:rPr>
                <w:spacing w:val="-8"/>
                <w:sz w:val="36"/>
                <w:szCs w:val="42"/>
              </w:rPr>
              <w:t>□□□</w:t>
            </w:r>
            <w:r>
              <w:rPr>
                <w:spacing w:val="-4"/>
                <w:sz w:val="36"/>
              </w:rPr>
              <w:t>－</w:t>
            </w:r>
            <w:r>
              <w:rPr>
                <w:spacing w:val="-8"/>
                <w:sz w:val="36"/>
                <w:szCs w:val="42"/>
              </w:rPr>
              <w:t>□□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259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電　　話</w:t>
            </w:r>
            <w:r>
              <w:rPr/>
              <w:t>（　　　　）　　　　　－</w:t>
            </w:r>
          </w:p>
        </w:tc>
      </w:tr>
      <w:tr>
        <w:trPr>
          <w:trHeight w:val="274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携帯電話</w:t>
            </w:r>
            <w:r>
              <w:rPr/>
              <w:t>（　　　　）　　　　　－</w:t>
            </w:r>
          </w:p>
        </w:tc>
      </w:tr>
    </w:tbl>
    <w:p>
      <w:pPr>
        <w:pStyle w:val="Style18"/>
        <w:autoSpaceDE w:val="true"/>
        <w:spacing w:lineRule="auto" w:line="240"/>
        <w:rPr>
          <w:spacing w:val="0"/>
        </w:rPr>
      </w:pPr>
      <w:r>
        <w:rPr>
          <w:rFonts w:cs=" ＭＳ 明朝;ＭＳ 明朝"/>
          <w:spacing w:val="0"/>
        </w:rPr>
        <w:t xml:space="preserve">◎ </w:t>
      </w:r>
      <w:r>
        <w:rPr>
          <w:spacing w:val="0"/>
        </w:rPr>
        <w:t>最終学歴を記入してください。（※義務教育課程の記入は不要です）</w:t>
      </w:r>
    </w:p>
    <w:tbl>
      <w:tblPr>
        <w:tblW w:w="9860" w:type="dxa"/>
        <w:jc w:val="left"/>
        <w:tblInd w:w="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3075"/>
        <w:gridCol w:w="1836"/>
        <w:gridCol w:w="3321"/>
        <w:gridCol w:w="1048"/>
      </w:tblGrid>
      <w:tr>
        <w:trPr>
          <w:trHeight w:val="443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校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部学科名</w:t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4"/>
              </w:rPr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間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校所在地</w:t>
            </w:r>
          </w:p>
        </w:tc>
      </w:tr>
      <w:tr>
        <w:trPr>
          <w:trHeight w:val="624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・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入学</w:t>
            </w:r>
          </w:p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</w:t>
            </w:r>
            <w:r>
              <w:rPr/>
              <w:t>-</w:t>
            </w:r>
            <w:r>
              <w:rPr>
                <w:w w:val="50"/>
              </w:rPr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  <w:sz w:val="20"/>
                <w:szCs w:val="20"/>
              </w:rPr>
              <w:t>卒業・卒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都道</w:t>
            </w:r>
          </w:p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府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職歴は、古いものから順に記入してください。</w:t>
      </w:r>
    </w:p>
    <w:p>
      <w:pPr>
        <w:pStyle w:val="Normal"/>
        <w:ind w:firstLine="315"/>
        <w:rPr/>
      </w:pPr>
      <w:r>
        <w:rPr/>
        <w:t>区分については正規職員の場合は、「正規」、アルバイト等の場合は「その他」を○で囲んでください。</w:t>
      </w:r>
    </w:p>
    <w:tbl>
      <w:tblPr>
        <w:tblW w:w="9864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820"/>
        <w:gridCol w:w="2127"/>
        <w:gridCol w:w="3289"/>
        <w:gridCol w:w="1048"/>
      </w:tblGrid>
      <w:tr>
        <w:trPr>
          <w:trHeight w:val="45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  <w:r>
              <w:rPr>
                <w:spacing w:val="-4"/>
                <w:sz w:val="14"/>
                <w:szCs w:val="1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</w:tbl>
    <w:p>
      <w:pPr>
        <w:pStyle w:val="Normal"/>
        <w:ind w:firstLine="529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※裏面及び受験票にも必ず記入してください。）</w:t>
      </w:r>
    </w:p>
    <w:p>
      <w:pPr>
        <w:pStyle w:val="Normal"/>
        <w:ind w:firstLine="658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thick"/>
        </w:rPr>
        <w:t>資格を必ず記入してください。</w:t>
      </w:r>
    </w:p>
    <w:p>
      <w:pPr>
        <w:pStyle w:val="Normal"/>
        <w:ind w:firstLine="315"/>
        <w:rPr/>
      </w:pPr>
      <w:r>
        <w:rPr/>
      </w:r>
    </w:p>
    <w:tbl>
      <w:tblPr>
        <w:tblW w:w="10088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6264"/>
        <w:gridCol w:w="3016"/>
        <w:gridCol w:w="214"/>
      </w:tblGrid>
      <w:tr>
        <w:trPr>
          <w:trHeight w:val="426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格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02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w w:val="50"/>
              </w:rPr>
              <w:t>　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 　　　</w:t>
            </w:r>
            <w:r>
              <w:rPr/>
              <w:t xml:space="preserve">年　　月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◎</w:t>
      </w:r>
      <w:r>
        <w:rPr>
          <w:rFonts w:eastAsia="Century" w:cs="Century"/>
          <w:u w:val="thick"/>
        </w:rPr>
        <w:t xml:space="preserve"> </w:t>
      </w:r>
      <w:r>
        <w:rPr>
          <w:u w:val="thick"/>
        </w:rPr>
        <w:t>下記の事項についても必ず記入してください。</w:t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76"/>
        <w:gridCol w:w="214"/>
      </w:tblGrid>
      <w:tr>
        <w:trPr>
          <w:trHeight w:val="4935" w:hRule="atLeast"/>
          <w:cantSplit w:val="true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志望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4" w:hRule="atLeas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【自己</w:t>
            </w:r>
            <w:r>
              <w:rPr>
                <w:kern w:val="0"/>
              </w:rPr>
              <w:t>PR</w:t>
            </w:r>
            <w:r>
              <w:rPr>
                <w:kern w:val="0"/>
              </w:rPr>
              <w:t>及び、実務経験の中で特にアピールしたい点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b/>
          <w:sz w:val="24"/>
        </w:rPr>
        <w:t>私は試験実施要領に掲げてある受験資格をすべて満たしており、かつ、申込書の記載事項は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事実に相違ありません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  <w:r>
        <w:rPr>
          <w:b/>
          <w:sz w:val="24"/>
          <w:u w:val="thick"/>
        </w:rPr>
        <w:t>氏</w:t>
      </w:r>
      <w:r>
        <w:rPr>
          <w:rFonts w:cs="Century" w:eastAsia="Century"/>
          <w:b/>
          <w:sz w:val="24"/>
          <w:u w:val="thick"/>
        </w:rPr>
        <w:t xml:space="preserve">   </w:t>
      </w:r>
      <w:r>
        <w:rPr>
          <w:b/>
          <w:sz w:val="24"/>
          <w:u w:val="thick"/>
        </w:rPr>
        <w:t>名</w:t>
      </w:r>
      <w:r>
        <w:rPr>
          <w:rFonts w:cs="Century" w:eastAsia="Century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　　　</w:t>
      </w:r>
      <w:r>
        <w:rPr>
          <w:sz w:val="24"/>
          <w:u w:val="thick"/>
        </w:rPr>
        <w:t>　　　　　　</w:t>
      </w:r>
      <w:r>
        <w:rPr>
          <w:rFonts w:cs="Century" w:eastAsia="Century"/>
          <w:sz w:val="24"/>
          <w:u w:val="thick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氏名及び年月日は必ず自署してください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3"/>
          <w:sz w:val="32"/>
          <w:szCs w:val="32"/>
        </w:rPr>
      </w:pPr>
      <w:r>
        <w:rPr>
          <w:spacing w:val="-4"/>
          <w:sz w:val="32"/>
          <w:szCs w:val="32"/>
        </w:rPr>
        <w:t>富田林市非常勤職員採用資格試験受験票　④</w:t>
      </w:r>
    </w:p>
    <w:p>
      <w:pPr>
        <w:pStyle w:val="Normal"/>
        <w:rPr>
          <w:rFonts w:ascii="ＭＳ 明朝;MS Mincho" w:hAnsi="ＭＳ 明朝;MS Mincho" w:cs="ＭＳ 明朝;MS Mincho"/>
          <w:b/>
          <w:b/>
          <w:position w:val="4"/>
          <w:sz w:val="44"/>
          <w:szCs w:val="32"/>
        </w:rPr>
      </w:pPr>
      <w:r>
        <w:rPr>
          <w:rFonts w:cs="ＭＳ 明朝;MS Mincho" w:ascii="ＭＳ 明朝;MS Mincho" w:hAnsi="ＭＳ 明朝;MS Mincho"/>
          <w:b/>
          <w:position w:val="4"/>
          <w:sz w:val="44"/>
          <w:szCs w:val="32"/>
        </w:rPr>
      </w:r>
    </w:p>
    <w:tbl>
      <w:tblPr>
        <w:tblW w:w="8584" w:type="dxa"/>
        <w:jc w:val="left"/>
        <w:tblInd w:w="6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4176"/>
        <w:gridCol w:w="3132"/>
      </w:tblGrid>
      <w:tr>
        <w:trPr>
          <w:trHeight w:val="1064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験職種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心理相談員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受　験　番　号</w:t>
            </w:r>
          </w:p>
        </w:tc>
      </w:tr>
      <w:tr>
        <w:trPr>
          <w:trHeight w:val="8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  <w:t>※</w:t>
            </w:r>
          </w:p>
          <w:p>
            <w:pPr>
              <w:pStyle w:val="Normal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5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番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ふりがな</w:t>
            </w:r>
          </w:p>
        </w:tc>
        <w:tc>
          <w:tcPr>
            <w:tcW w:w="730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pacing w:val="-5"/>
                <w:szCs w:val="21"/>
              </w:rPr>
              <w:t>名</w:t>
            </w:r>
          </w:p>
        </w:tc>
        <w:tc>
          <w:tcPr>
            <w:tcW w:w="7308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※印欄は記入しないでください。</w:t>
      </w:r>
    </w:p>
    <w:p>
      <w:pPr>
        <w:pStyle w:val="Normal"/>
        <w:jc w:val="center"/>
        <w:rPr>
          <w:rFonts w:eastAsia="ＭＳ ゴシック;MS Gothic"/>
          <w:spacing w:val="-5"/>
          <w:sz w:val="20"/>
        </w:rPr>
      </w:pPr>
      <w:r>
        <w:rPr>
          <w:rFonts w:eastAsia="ＭＳ ゴシック;MS Gothic"/>
          <w:spacing w:val="-5"/>
          <w:sz w:val="20"/>
        </w:rPr>
      </w:r>
    </w:p>
    <w:tbl>
      <w:tblPr>
        <w:tblW w:w="2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</w:tblGrid>
      <w:tr>
        <w:trPr>
          <w:trHeight w:val="285" w:hRule="atLeast"/>
        </w:trPr>
        <w:tc>
          <w:tcPr>
            <w:tcW w:w="22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上の注意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指定された時間に遅れないようにして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時間厳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持参する物を忘れない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受験票を持参しないときは、受験でき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 xml:space="preserve">試験会場内には受験者以外は入場できません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駐車台数には限りがありますので、公共交通機関を利用して来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内は禁煙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での携帯電話の使用は禁止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では、係員の指示に従って行動してください。指示に従わない人、または不正行為のあった人は、試験会場から退場していただき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480" w:hanging="3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悪天候等で試験の実施が危惧されるときは、市役所（０７２１－２５－１０００）までお問い合わせください。</w:t>
      </w:r>
    </w:p>
    <w:p>
      <w:pPr>
        <w:pStyle w:val="Normal"/>
        <w:ind w:left="3340" w:hanging="31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40" w:hanging="31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試験についてのお問い合わ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富田林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育て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ども未来室　相談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sz w:val="24"/>
        </w:rPr>
        <w:t>０７２１－２５－１０００　（内線　２０８）</w:t>
      </w:r>
    </w:p>
    <w:p>
      <w:pPr>
        <w:pStyle w:val="Normal"/>
        <w:ind w:left="479" w:firstLine="502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left="958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58" w:firstLine="2660"/>
        <w:jc w:val="left"/>
        <w:rPr/>
      </w:pPr>
      <w:r>
        <w:rPr>
          <w:sz w:val="28"/>
          <w:szCs w:val="28"/>
        </w:rPr>
        <w:t>会場付近図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93410" cy="917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9170640"/>
                          <a:chOff x="0" y="0"/>
                          <a:chExt cx="5693400" cy="9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3400" cy="9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360" y="398160"/>
                            <a:ext cx="945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古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3480" y="488880"/>
                            <a:ext cx="32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777240"/>
                            <a:ext cx="226800" cy="5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4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3840"/>
                            <a:ext cx="162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48">
                                <a:moveTo>
                                  <a:pt x="157" y="0"/>
                                </a:moveTo>
                                <a:lnTo>
                                  <a:pt x="0" y="277"/>
                                </a:lnTo>
                                <a:lnTo>
                                  <a:pt x="256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684000"/>
                            <a:ext cx="19620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7376760"/>
                            <a:ext cx="1023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河内長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257940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25">
                                <a:moveTo>
                                  <a:pt x="0" y="25"/>
                                </a:moveTo>
                                <a:lnTo>
                                  <a:pt x="36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5680"/>
                            <a:ext cx="34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1" h="15">
                                <a:moveTo>
                                  <a:pt x="0" y="15"/>
                                </a:moveTo>
                                <a:lnTo>
                                  <a:pt x="5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2280"/>
                            <a:ext cx="756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1095840"/>
                            <a:ext cx="34308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あべの橋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491920"/>
                            <a:ext cx="113040" cy="44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49192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9488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9684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9870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58532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1195560"/>
                            <a:ext cx="3110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近鉄長野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6275880"/>
                            <a:ext cx="6901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4808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87">
                                <a:moveTo>
                                  <a:pt x="0" y="0"/>
                                </a:moveTo>
                                <a:lnTo>
                                  <a:pt x="16" y="2287"/>
                                </a:lnTo>
                                <a:lnTo>
                                  <a:pt x="19" y="2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790720"/>
                            <a:ext cx="33120" cy="44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57">
                                <a:moveTo>
                                  <a:pt x="53" y="0"/>
                                </a:moveTo>
                                <a:lnTo>
                                  <a:pt x="0" y="7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887840"/>
                            <a:ext cx="289080" cy="18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旧国道一七〇号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19276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ﾊﾟﾝ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790720"/>
                            <a:ext cx="2293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喫茶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592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9">
                                <a:moveTo>
                                  <a:pt x="0" y="9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57080"/>
                            <a:ext cx="25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55">
                                <a:moveTo>
                                  <a:pt x="5" y="0"/>
                                </a:moveTo>
                                <a:lnTo>
                                  <a:pt x="0" y="2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790720"/>
                            <a:ext cx="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22">
                                <a:moveTo>
                                  <a:pt x="0" y="0"/>
                                </a:moveTo>
                                <a:lnTo>
                                  <a:pt x="3" y="17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4093920"/>
                            <a:ext cx="90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00">
                                <a:moveTo>
                                  <a:pt x="0" y="0"/>
                                </a:moveTo>
                                <a:lnTo>
                                  <a:pt x="14" y="2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94080"/>
                            <a:ext cx="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95">
                                <a:moveTo>
                                  <a:pt x="0" y="0"/>
                                </a:moveTo>
                                <a:lnTo>
                                  <a:pt x="8" y="2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97320"/>
                            <a:ext cx="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95">
                                <a:moveTo>
                                  <a:pt x="0" y="0"/>
                                </a:moveTo>
                                <a:lnTo>
                                  <a:pt x="8" y="2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88764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59200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7907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0867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82040"/>
                            <a:ext cx="68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0807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285440"/>
                            <a:ext cx="737280" cy="63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120" y="6379920"/>
                            <a:ext cx="738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防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51840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7816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38064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97788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080760"/>
                            <a:ext cx="324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46">
                                <a:moveTo>
                                  <a:pt x="6" y="0"/>
                                </a:moveTo>
                                <a:lnTo>
                                  <a:pt x="0" y="1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97320"/>
                            <a:ext cx="113040" cy="44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2890440"/>
                            <a:ext cx="3517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西口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989240"/>
                            <a:ext cx="57420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警察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6380640"/>
                            <a:ext cx="2293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7919640"/>
                            <a:ext cx="220932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富田林市常盤町１－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近鉄長野線富田林西口駅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徒歩約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63200"/>
                            <a:ext cx="137916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試験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486320"/>
                            <a:ext cx="5486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7000" y="46425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720" y="5469120"/>
                            <a:ext cx="57420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3pt;height:722.1pt" coordorigin="0,0" coordsize="8966,14442">
                <v:rect id="shape_0" stroked="t" o:allowincell="f" style="position:absolute;left:0;top:0;width:8965;height:14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6;top:627;width:148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古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3,770" to="907,1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224" to="1079,123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3,1235" to="1083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6,348" path="m157,0l0,277l256,348e" stroked="t" o:allowincell="f" style="position:absolute;left:755;top:762;width:255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1077" to="1031,107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525;top:11617;width:161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河内長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5,25" path="m0,25l3625,0e" stroked="t" o:allowincell="f" style="position:absolute;left:527;top:4062;width:362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31,15" path="m0,15l5431,0e" stroked="t" o:allowincell="f" style="position:absolute;left:527;top:4387;width:542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80,1090" to="4691,172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5;top:1726;width:539;height:14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あべの橋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8;top:3924;width:177;height:7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3924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266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570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627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7221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30;top:1883;width:489;height:12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近鉄長野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95;top:9883;width:1086;height:633;mso-wrap-style:none;v-text-anchor:middle;mso-position-horizontal-relative:char">
                  <v:imagedata r:id="rId3" o:detectmouseclick="t"/>
                  <v:stroke color="black" weight="12600" joinstyle="miter" endcap="flat"/>
                  <w10:wrap type="none"/>
                </v:rect>
                <v:shape id="shape_0" coordsize="19,2287" path="m0,0l16,2287l19,2254e" stroked="t" o:allowincell="f" style="position:absolute;left:4337;top:1178;width:0;height:2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,7057" path="m53,0l0,7057e" stroked="t" o:allowincell="f" style="position:absolute;left:5920;top:4395;width:51;height:70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23;top:2973;width:454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旧国道一七〇号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3453;width:7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ﾊﾟﾝ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4395;width:360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喫茶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7,9" path="m0,9l1627,0e" stroked="t" o:allowincell="f" style="position:absolute;left:4344;top:4082;width:162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2855" path="m5,0l0,2855e" stroked="t" o:allowincell="f" style="position:absolute;left:4152;top:1192;width:3;height:2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1722" path="m0,0l3,1722e" stroked="t" o:allowincell="f" style="position:absolute;left:6696;top:4395;width:0;height:17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2800" path="m0,0l14,2800e" stroked="t" o:allowincell="f" style="position:absolute;left:6685;top:6447;width:13;height:2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2995" path="m0,0l8,2995e" stroked="t" o:allowincell="f" style="position:absolute;left:5964;top:1093;width:0;height:2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2995" path="m0,0l8,2995e" stroked="t" o:allowincell="f" style="position:absolute;left:6696;top:1098;width:0;height:2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6122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4082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4395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6436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9263;width:1079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9576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05;top:6749;width:1160;height:992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6685;top:10047;width:116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防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068;top:8164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9105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0048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098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6,1846" path="m6,0l0,1846e" stroked="t" o:allowincell="f" style="position:absolute;left:6699;top:9576;width:4;height:18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68;top:1098;width:177;height:7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7;top:4552;width:553;height:14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西口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05;top:7857;width:903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警察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10;top:10048;width:360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7;top:12472;width:3478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富田林市常盤町１－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*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近鉄長野線富田林西口駅か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徒歩約５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0;top:6871;width:2171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試験会場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市役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7;top:7065;width:8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市役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4;top:7311;width:0;height:0;mso-position-horizontal-relative:char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5;top:8613;width:90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0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11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548</dc:creator>
  <dc:description/>
  <cp:keywords/>
  <dc:language>en-US</dc:language>
  <cp:lastModifiedBy>服部　淑子</cp:lastModifiedBy>
  <cp:lastPrinted>2018-01-22T20:13:00Z</cp:lastPrinted>
  <dcterms:modified xsi:type="dcterms:W3CDTF">2021-12-09T00:30:00Z</dcterms:modified>
  <cp:revision>6</cp:revision>
  <dc:subject/>
  <dc:title>採用試験申込書／障害</dc:title>
</cp:coreProperties>
</file>