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横浜市総合リハビリテーションセンター　心理職（非常勤）　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2"/>
        </w:rPr>
      </w:pPr>
      <w:r>
        <w:rPr>
          <w:rFonts w:eastAsia="HGP創英角ｺﾞｼｯｸUB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0"/>
        <w:gridCol w:w="6"/>
        <w:gridCol w:w="1134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　　（　　　　）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メール　　　　　　　　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勤務日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週　　　　　日間　　　　　　希望の曜日（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年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ascii="ＭＳ 明朝;MS Mincho" w:hAnsi="ＭＳ 明朝;MS Mincho" w:cs="ＭＳ 明朝;MS Mincho"/>
        </w:rPr>
        <w:t>心理職職務履歴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20345</wp:posOffset>
                </wp:positionV>
                <wp:extent cx="5505450" cy="479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9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経験事例　</w:t>
                            </w:r>
                            <w:r>
                              <w:rPr>
                                <w:sz w:val="18"/>
                              </w:rPr>
                              <w:t>＊☑をつ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発達障害　　　　　　　　　　　　　（　乳幼児期　小学生　中高生　成人期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他［　　　　　　　　　　］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乳幼児期　小学生　中高生　成人期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心理検査の経験　</w:t>
                            </w:r>
                            <w:r>
                              <w:rPr>
                                <w:sz w:val="18"/>
                              </w:rPr>
                              <w:t>＊☑をつけ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ウェクスラー式（　　　　件）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田中ビネー知能検査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新版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式（　　　　件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K-ABC</w:t>
                            </w:r>
                            <w:r>
                              <w:rPr>
                                <w:sz w:val="18"/>
                              </w:rPr>
                              <w:t>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DN-CAS</w:t>
                            </w:r>
                            <w:r>
                              <w:rPr>
                                <w:sz w:val="18"/>
                              </w:rPr>
                              <w:t>（　　　　件）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P-F</w:t>
                            </w:r>
                            <w:r>
                              <w:rPr>
                                <w:sz w:val="18"/>
                              </w:rPr>
                              <w:t>スタディ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文章完成法（　　　　件）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ロールシャッハ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その他臨床心理経験　</w:t>
                            </w:r>
                            <w:r>
                              <w:rPr>
                                <w:sz w:val="18"/>
                              </w:rPr>
                              <w:t>＊自由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7.55pt;mso-wrap-distance-left:9.05pt;mso-wrap-distance-right:9.05pt;mso-wrap-distance-top:0pt;mso-wrap-distance-bottom:0pt;margin-top:1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経験事例　</w:t>
                      </w:r>
                      <w:r>
                        <w:rPr>
                          <w:sz w:val="18"/>
                        </w:rPr>
                        <w:t>＊☑をつけ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/>
                        <w:t>発達障害　　　　　　　　　　　　　（　乳幼児期　小学生　中高生　成人期　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その他［　　　　　　　　　　］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乳幼児期　小学生　中高生　成人期　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心理検査の経験　</w:t>
                      </w:r>
                      <w:r>
                        <w:rPr>
                          <w:sz w:val="18"/>
                        </w:rPr>
                        <w:t>＊☑をつけ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ウェクスラー式（　　　　件）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田中ビネー知能検査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新版</w:t>
                      </w: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式（　　　　件）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K-ABC</w:t>
                      </w:r>
                      <w:r>
                        <w:rPr>
                          <w:sz w:val="18"/>
                        </w:rPr>
                        <w:t>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DN-CAS</w:t>
                      </w:r>
                      <w:r>
                        <w:rPr>
                          <w:sz w:val="18"/>
                        </w:rPr>
                        <w:t>（　　　　件）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P-F</w:t>
                      </w:r>
                      <w:r>
                        <w:rPr>
                          <w:sz w:val="18"/>
                        </w:rPr>
                        <w:t>スタディ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文章完成法（　　　　件）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ロールシャッハ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/>
                        <w:t>その他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その他臨床心理経験　</w:t>
                      </w:r>
                      <w:r>
                        <w:rPr>
                          <w:sz w:val="18"/>
                        </w:rPr>
                        <w:t>＊自由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心理職関連資格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・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6:00Z</dcterms:created>
  <dc:creator>watanabe haruna</dc:creator>
  <dc:description/>
  <dc:language>en-US</dc:language>
  <cp:lastModifiedBy>FJ-USER</cp:lastModifiedBy>
  <cp:lastPrinted>2012-12-25T09:01:00Z</cp:lastPrinted>
  <dcterms:modified xsi:type="dcterms:W3CDTF">2017-07-31T06:36:00Z</dcterms:modified>
  <cp:revision>2</cp:revision>
  <dc:subject/>
  <dc:title/>
</cp:coreProperties>
</file>